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5324"/>
      </w:tblGrid>
      <w:tr>
        <w:trPr>
          <w:trHeight w:val="1678" w:hRule="atLeast"/>
        </w:trPr>
        <w:tc>
          <w:tcPr>
            <w:tcW w:w="10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9675</wp:posOffset>
                  </wp:positionH>
                  <wp:positionV relativeFrom="paragraph">
                    <wp:posOffset>57150</wp:posOffset>
                  </wp:positionV>
                  <wp:extent cx="1736725" cy="1000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33020</wp:posOffset>
                  </wp:positionV>
                  <wp:extent cx="1186180" cy="10560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ONSOR ROKU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 GALA SPORTU</w:t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 OSOBY ZGŁASZAJĄCEJ / NAZWA PODMIOTU ZGŁASZAJĄCE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NE KONTAKTOWE: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</w:rPr>
              <w:t>IMIĘ I NAZWISKO KANDY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ANE KONTAKTOWE / jeżeli dane nie zostaną uzupełnione, formularz nie zostanie przyję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DO FORMULARZA NALEŻY DOŁACZYĆ ZDJĘCIE KANDYDATA W WYSOKIEJ ROZDZIELCZOŚC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5. UZASADNIENI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prezentacja kandydata, związana z udzielonym wsparciem w 2022 roku/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zgłoszenia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" w:right="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</w:t>
            </w:r>
          </w:p>
        </w:tc>
      </w:tr>
    </w:tbl>
    <w:p>
      <w:pPr>
        <w:pStyle w:val="Heading9"/>
        <w:numPr>
          <w:ilvl w:val="8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Urząd Miejsk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Referat Promocji i Rozwoju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tel: 89 544 40 95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j.pysk@mragowo.um.gov.pl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cs="Arial"/>
          <w:b w:val="false"/>
          <w:b w:val="false"/>
          <w:sz w:val="16"/>
          <w:szCs w:val="16"/>
          <w:lang w:val="de-DE"/>
        </w:rPr>
      </w:pPr>
      <w:r>
        <w:rPr>
          <w:rFonts w:cs="Arial"/>
          <w:b w:val="false"/>
          <w:sz w:val="16"/>
          <w:szCs w:val="16"/>
          <w:lang w:val="de-DE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agwek9Znak">
    <w:name w:val="Nagłówek 9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right="0" w:hanging="0"/>
    </w:pPr>
    <w:rPr>
      <w:rFonts w:ascii="Arial" w:hAnsi="Arial" w:cs="Arial"/>
      <w:spacing w:val="30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8:00Z</dcterms:created>
  <dc:creator>UMG</dc:creator>
  <dc:description/>
  <cp:keywords/>
  <dc:language>en-US</dc:language>
  <cp:lastModifiedBy>Jakub Pyśk</cp:lastModifiedBy>
  <cp:lastPrinted>2010-01-18T09:24:00Z</cp:lastPrinted>
  <dcterms:modified xsi:type="dcterms:W3CDTF">2023-02-03T08:29:00Z</dcterms:modified>
  <cp:revision>7</cp:revision>
  <dc:subject/>
  <dc:title>ANKIETA</dc:title>
</cp:coreProperties>
</file>